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全国大学英语等级考试流动监考安排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英语四级   时间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/>
        <w:t>日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20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45"/>
        <w:gridCol w:w="5670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监考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佑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南楼一、二楼考场巡查、指导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南楼三、四楼考场巡查、指导</w:t>
            </w:r>
          </w:p>
        </w:tc>
      </w:tr>
      <w:tr>
        <w:trPr>
          <w:trHeight w:val="5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慧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南楼五、六楼考场巡查、指导</w:t>
            </w:r>
          </w:p>
        </w:tc>
      </w:tr>
      <w:tr>
        <w:trPr>
          <w:trHeight w:val="5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阶梯教室考场巡查、指导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日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二、三楼考场巡查、指导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美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四楼考场巡查、指导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慧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五楼考场巡查、指导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贺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六楼考场巡查、指导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英语六级   时间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25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89"/>
        <w:gridCol w:w="5149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监考员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佑林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南楼一、二楼考场巡查、指导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、姚瑶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南楼三、四楼考场巡查、指导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慧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南楼五、六楼考场巡查、指导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日恒、周美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二、三楼考场巡查、指导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里坪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慧舟、伍贺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五楼考场巡查、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7:00Z</dcterms:created>
  <dc:creator>微软用户</dc:creator>
  <dc:description/>
  <cp:keywords/>
  <dc:language>en-US</dc:language>
  <cp:lastModifiedBy>Administrator</cp:lastModifiedBy>
  <cp:lastPrinted>2020-12-03T10:26:00Z</cp:lastPrinted>
  <dcterms:modified xsi:type="dcterms:W3CDTF">2022-06-05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