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55" w:leader="none"/>
        </w:tabs>
        <w:spacing w:lineRule="auto" w:line="360" w:before="0" w:after="156"/>
        <w:jc w:val="center"/>
        <w:rPr>
          <w:rFonts w:ascii="方正小标宋简体;方正舒体" w:hAnsi="方正小标宋简体;方正舒体" w:eastAsia="方正小标宋简体;方正舒体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</wp:posOffset>
                </wp:positionH>
                <wp:positionV relativeFrom="paragraph">
                  <wp:posOffset>983615</wp:posOffset>
                </wp:positionV>
                <wp:extent cx="5334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77.45pt" to="452.9pt,77.45pt" ID="直线 3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eastAsia="方正小标宋简体;方正舒体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邵院教通〔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〕</w:t>
      </w:r>
      <w:r>
        <w:rPr>
          <w:rFonts w:eastAsia="仿宋" w:cs="仿宋" w:ascii="仿宋" w:hAnsi="仿宋"/>
          <w:bCs/>
          <w:kern w:val="2"/>
          <w:sz w:val="32"/>
          <w:szCs w:val="32"/>
        </w:rPr>
        <w:t>54</w:t>
      </w:r>
      <w:r>
        <w:rPr>
          <w:rFonts w:ascii="仿宋" w:hAnsi="仿宋" w:cs="仿宋" w:eastAsia="仿宋"/>
          <w:bCs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6</w:t>
      </w:r>
      <w:r>
        <w:rPr>
          <w:rFonts w:ascii="黑体;SimHei" w:hAnsi="黑体;SimHei" w:cs="黑体;SimHei" w:eastAsia="黑体;SimHei"/>
          <w:sz w:val="44"/>
          <w:szCs w:val="44"/>
        </w:rPr>
        <w:t>月全国大学英语等级考试考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七里坪校区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各二级学院及相关部门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上半年全国大学英语等级考试将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在我校举行。请将本通知内容及时告知本部门相关人员，督促其准时参加考务工作。现将本次考试有关事项通知如下：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主  考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李金成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副主考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唐 杰  陈文峰（负责疫情防控） 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成祖堰   周 睿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主考助理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江娜  邹陆华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总巡视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彭希林  张平 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疫情防控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由学校新冠疫情防控办制定防控方案并实施。（特别提示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天内有中、高风险区及封闭封控区域旅居史者不得安排为工作人员或参加考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务保障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银德辉、刘兴亮、谢涤宇、夏世忠、陈正贤、蒋德意、张复初、赵莉及医生、电工、司机等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人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七里坪校区值班领导：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肖才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监考及考务安排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学英语四级考试监考员名单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 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大学英语六级考试监考员名单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考务办公室工作人员安排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3     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流动监考安排表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听力播放负责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石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  听力播放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让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  听力监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银屏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8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场外宣传标牌摆放、监考牌发放回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一伟（南楼）  李辉（北楼）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9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视频监控及教室管理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王德江  卿志红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0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试卷管理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江娜  邹陆华 李涛  陈日恒  罗慧舟  唐佑林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1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保密保卫组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正贤及保卫处有关人员。保密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小时值班另行安排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宣传组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试广播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龙黄珠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数据上报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毕婷婷  赵遵芸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试时间：四级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日上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9:00-11: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；六级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日下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5:00-17: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。请监考人员和工作人员务必于考前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分钟赶到工作地点，所有考生必须在正式开考前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分钟入场完毕，考试迟到者取消考试资格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交通安排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早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: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有校车从李子园校区开往七里坪校区，中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1: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下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从七里坪校区开往李子园校区。以上中途均经停西湖校区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6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应急预案启动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金成  唐杰  周睿   应急预案另行制定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7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试纪律与工作纪律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国英语等级考试是国家教育考试，所有监考人员与工作人员必须严肃认真对待，一律配戴工作牌进入考试场地，坚守工作岗位，不得缺席、不得迟到、不得协同作弊、不得擅自离岗。无关人员一律不得进入考试场地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请各二级学院考前组织师生学习湖南省教育厅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4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号文件（湘教发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[2013]4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号）及学校考试方面的规章制度和本通知相关内容，狠抓考风考纪。教务秘书提前通知学生做好考试准备工作，督促学生准时参加考试。各二级学院党政一把手为本单位考风考纪与工作纪律第一责任人，考前必须召集本单位师生召开考风考纪及工作纪律专门会议，严肃考风考纪，严格工作纪律。如因工作不到位酿成事故，按规定严肃追究相关人员责任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所有考生必须凭准考证、学生证和身份证进入考场。不得无故缺考，违者停考一次。严禁请人考试或替他人考试，违者开除学籍。严禁考生携带手机、无线隐形耳机等电子设备进入考场，凡将手机或无线隐形耳机等电子设备带到考场的，不论是否使用，一律按作弊处理，视情节停考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1-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年。凡购买所谓考试答案，或参与集团作弊，一律开除学籍并移交公安机关处理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所有考生必须自备耳机、黑色签字笔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铅笔等考试用品，确保耳机能够正常使用。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日中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12:00—13:0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、下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  <w:lang w:bidi="ar"/>
        </w:rPr>
        <w:t>15:00-17:0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bidi="ar"/>
        </w:rPr>
        <w:t>试播调频广播，请考生注意收听并调试好耳机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8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场布置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（星期五）下午全校停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请各二级学院通知相关老师及学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考场布置完毕后相关教学楼全部关闭，禁止任何人进入考场。</w:t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9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考务培训：七里坪校区所有监考人员和工作人员必须于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日（星期五）下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到七里坪校区逸夫楼报告厅（图书馆报告厅）参加考务培训会议，不得缺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考务会现场进行考勤，无故缺席者一律通报批评，不发放考务培训费。会后认真布置英语四级考试考场，不得延误。</w:t>
      </w:r>
    </w:p>
    <w:p>
      <w:pPr>
        <w:pStyle w:val="Normal"/>
        <w:widowControl/>
        <w:spacing w:lineRule="auto" w:line="360"/>
        <w:ind w:firstLine="42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  <w:t>20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七里坪校区考务应急处理办公室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七里坪一教学楼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，联系人：曾江娜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00739539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七里坪一教学楼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室，联系人：邹陆华  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827440175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如有情况，请及时联系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学英语四级监考名单</w:t>
      </w:r>
    </w:p>
    <w:p>
      <w:pPr>
        <w:pStyle w:val="Normal"/>
        <w:widowControl/>
        <w:spacing w:lineRule="auto" w:line="36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大学英语六级监考名单</w:t>
      </w:r>
    </w:p>
    <w:p>
      <w:pPr>
        <w:pStyle w:val="Normal"/>
        <w:widowControl/>
        <w:spacing w:lineRule="auto" w:line="36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考务办公室工作人员安排表</w:t>
      </w:r>
    </w:p>
    <w:p>
      <w:pPr>
        <w:pStyle w:val="Normal"/>
        <w:widowControl/>
        <w:spacing w:lineRule="auto" w:line="360"/>
        <w:ind w:firstLine="12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流动监考安排表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kern w:val="0"/>
          <w:sz w:val="24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exact" w:line="540"/>
        <w:ind w:firstLine="6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邵阳学院教务处</w:t>
      </w:r>
    </w:p>
    <w:p>
      <w:pPr>
        <w:pStyle w:val="Normal"/>
        <w:spacing w:lineRule="exact" w:line="540"/>
        <w:ind w:firstLine="6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七里坪考务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1:00Z</dcterms:created>
  <dc:creator>lll.qing</dc:creator>
  <dc:description/>
  <dc:language>en-US</dc:language>
  <cp:lastModifiedBy>lint</cp:lastModifiedBy>
  <cp:lastPrinted>2022-06-07T08:41:00Z</cp:lastPrinted>
  <dcterms:modified xsi:type="dcterms:W3CDTF">2022-06-07T00:42:00Z</dcterms:modified>
  <cp:revision>2</cp:revision>
  <dc:subject/>
  <dc:title>2002年1月英语等级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D8D929EF41849837732630ADA8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