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widowControl/>
        <w:ind w:right="420" w:hanging="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u w:val="single"/>
        </w:rPr>
        <w:t xml:space="preserve">XXXX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专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u w:val="single"/>
        </w:rPr>
        <w:t xml:space="preserve">XXXX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方向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u w:val="single"/>
        </w:rPr>
        <w:t xml:space="preserve">XXXX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班学生名册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42"/>
        <w:gridCol w:w="1466"/>
        <w:gridCol w:w="1466"/>
        <w:gridCol w:w="824"/>
        <w:gridCol w:w="241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二级学院院长签字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盖章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09:00Z</dcterms:created>
  <dc:creator>zx</dc:creator>
  <dc:description/>
  <cp:keywords/>
  <dc:language>en-US</dc:language>
  <cp:lastModifiedBy>lint</cp:lastModifiedBy>
  <cp:lastPrinted>2021-05-06T08:20:00Z</cp:lastPrinted>
  <dcterms:modified xsi:type="dcterms:W3CDTF">2021-05-06T03:00:00Z</dcterms:modified>
  <cp:revision>134</cp:revision>
  <dc:subject/>
  <dc:title/>
</cp:coreProperties>
</file>