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邵阳学院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新设本科专业办学水平和新增学士学位授权学科专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校内评估专家组</w:t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44"/>
        <w:gridCol w:w="1705"/>
        <w:gridCol w:w="1705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星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39302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菊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5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维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39018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3:00Z</dcterms:created>
  <dc:creator>user</dc:creator>
  <dc:description/>
  <cp:keywords/>
  <dc:language>en-US</dc:language>
  <cp:lastModifiedBy>X</cp:lastModifiedBy>
  <dcterms:modified xsi:type="dcterms:W3CDTF">2011-01-11T02:54:00Z</dcterms:modified>
  <cp:revision>5</cp:revision>
  <dc:subject/>
  <dc:title>附件2</dc:title>
</cp:coreProperties>
</file>