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公布地方所属高校“本科教学工程”大学生校外</w:t>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实践教育基地建设项目的通知</w:t>
      </w:r>
    </w:p>
    <w:p>
      <w:pPr>
        <w:pStyle w:val="Normal"/>
        <w:widowControl/>
        <w:jc w:val="right"/>
        <w:rPr>
          <w:rFonts w:ascii="宋体;SimSun" w:hAnsi="宋体;SimSun" w:cs="宋体;SimSun"/>
          <w:kern w:val="0"/>
          <w:sz w:val="19"/>
          <w:szCs w:val="19"/>
        </w:rPr>
      </w:pPr>
      <w:r>
        <w:rPr>
          <w:rFonts w:ascii="宋体;SimSun" w:hAnsi="宋体;SimSun" w:cs="宋体;SimSun"/>
          <w:kern w:val="0"/>
          <w:sz w:val="19"/>
          <w:szCs w:val="19"/>
        </w:rPr>
        <w:t>教高司函</w:t>
      </w:r>
      <w:r>
        <w:rPr>
          <w:rFonts w:cs="宋体;SimSun" w:ascii="宋体;SimSun" w:hAnsi="宋体;SimSun"/>
          <w:kern w:val="0"/>
          <w:sz w:val="19"/>
          <w:szCs w:val="19"/>
        </w:rPr>
        <w:t>[2013]48</w:t>
      </w:r>
      <w:r>
        <w:rPr>
          <w:rFonts w:ascii="宋体;SimSun" w:hAnsi="宋体;SimSun" w:cs="宋体;SimSun"/>
          <w:kern w:val="0"/>
          <w:sz w:val="19"/>
          <w:szCs w:val="19"/>
        </w:rPr>
        <w:t xml:space="preserve">号 </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根据《关于做好地方所属高校“本科教学工程”大学生校外实践教育基地建设工作的通知》（教高司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70</w:t>
      </w:r>
      <w:r>
        <w:rPr>
          <w:rFonts w:ascii="宋体;SimSun" w:hAnsi="宋体;SimSun" w:cs="宋体;SimSun"/>
          <w:color w:val="000000"/>
          <w:kern w:val="0"/>
          <w:sz w:val="24"/>
        </w:rPr>
        <w:t>号）精神，现公布北京工业大学</w:t>
      </w:r>
      <w:r>
        <w:rPr>
          <w:rFonts w:cs="宋体;SimSun" w:ascii="宋体;SimSun" w:hAnsi="宋体;SimSun"/>
          <w:color w:val="000000"/>
          <w:kern w:val="0"/>
          <w:sz w:val="24"/>
        </w:rPr>
        <w:t>-</w:t>
      </w:r>
      <w:r>
        <w:rPr>
          <w:rFonts w:ascii="宋体;SimSun" w:hAnsi="宋体;SimSun" w:cs="宋体;SimSun"/>
          <w:color w:val="000000"/>
          <w:kern w:val="0"/>
          <w:sz w:val="24"/>
        </w:rPr>
        <w:t>北京裕兴软件有限公司工程实践教育中心等</w:t>
      </w:r>
      <w:r>
        <w:rPr>
          <w:rFonts w:cs="宋体;SimSun" w:ascii="宋体;SimSun" w:hAnsi="宋体;SimSun"/>
          <w:color w:val="000000"/>
          <w:kern w:val="0"/>
          <w:sz w:val="24"/>
        </w:rPr>
        <w:t>538</w:t>
      </w:r>
      <w:r>
        <w:rPr>
          <w:rFonts w:ascii="宋体;SimSun" w:hAnsi="宋体;SimSun" w:cs="宋体;SimSun"/>
          <w:color w:val="000000"/>
          <w:kern w:val="0"/>
          <w:sz w:val="24"/>
        </w:rPr>
        <w:t>个地方所属高校国家级大学生校外实践教育基地（以下简称实践基地）名单（见附件）。</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各省级教育行政部门要按照《教育部关于开展“本科教学工程”大学生校外实践教育基地建设工作的通知》（教高司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要求，落实相关政策措施。加强经费保障，按照每个实践基地一般不低于</w:t>
      </w:r>
      <w:r>
        <w:rPr>
          <w:rFonts w:cs="宋体;SimSun" w:ascii="宋体;SimSun" w:hAnsi="宋体;SimSun"/>
          <w:color w:val="000000"/>
          <w:kern w:val="0"/>
          <w:sz w:val="24"/>
        </w:rPr>
        <w:t>200</w:t>
      </w:r>
      <w:r>
        <w:rPr>
          <w:rFonts w:ascii="宋体;SimSun" w:hAnsi="宋体;SimSun" w:cs="宋体;SimSun"/>
          <w:color w:val="000000"/>
          <w:kern w:val="0"/>
          <w:sz w:val="24"/>
        </w:rPr>
        <w:t>万元的标准落实省级财政支持，鼓励共建实践基地的地方高校和企事业单位共同投入建设经费。指导推进改革，创新校外实践教育模式，推动校企双方共同制定校外实践教育的教学目标和培养方案、共同建设课程体系和教学内容、共同组织实施培养过程、共同评价培养质量，组建由高校教师和企事业单位的专业技术人员、管理人员共同组成的教师队伍，促进地方高校与科研院所、行业、企业建立联合培养人才的新机制。规范基地管理，建立可持续发展的管理模式和运行机制，督促实践基地建设单位完善教学运行、学生管理、安全保障等规章制度，促进实践基地开放共享。要统筹规划，充分发挥国家级大学生校外实践教育基地的引领示范作用，积极开展省级大学生校外实践教育基地建设工作。</w:t>
      </w:r>
    </w:p>
    <w:p>
      <w:pPr>
        <w:pStyle w:val="Normal"/>
        <w:jc w:val="left"/>
        <w:rPr>
          <w:rFonts w:ascii="仿宋_GB2312" w:hAnsi="仿宋_GB2312" w:eastAsia="仿宋_GB2312" w:cs="仿宋_GB2312"/>
          <w:kern w:val="0"/>
          <w:sz w:val="28"/>
          <w:szCs w:val="28"/>
        </w:rPr>
      </w:pPr>
      <w:r>
        <w:rPr>
          <w:rFonts w:ascii="宋体;SimSun" w:hAnsi="宋体;SimSun" w:cs="宋体;SimSun"/>
          <w:color w:val="000000"/>
          <w:kern w:val="0"/>
          <w:sz w:val="24"/>
        </w:rPr>
        <w:t>　　附件：</w:t>
      </w:r>
      <w:r>
        <w:rPr>
          <w:rFonts w:ascii="宋体;SimSun" w:hAnsi="宋体;SimSun" w:cs="宋体;SimSun"/>
          <w:color w:val="000000"/>
          <w:kern w:val="0"/>
          <w:sz w:val="24"/>
        </w:rPr>
        <w:t xml:space="preserve"> </w:t>
      </w:r>
      <w:hyperlink r:id="rId2" w:tgtFrame="_blank">
        <w:r>
          <w:rPr>
            <w:rStyle w:val="InternetLink"/>
            <w:rFonts w:ascii="宋体;SimSun" w:hAnsi="宋体;SimSun" w:cs="宋体;SimSun"/>
            <w:kern w:val="0"/>
            <w:sz w:val="24"/>
          </w:rPr>
          <w:t>地方所属高校“本科教学工程”大学生校外实践教育基地建设项目名单</w:t>
        </w:r>
        <w:r>
          <w:rPr>
            <w:rStyle w:val="InternetLink"/>
            <w:rFonts w:cs="宋体;SimSun" w:ascii="宋体;SimSun" w:hAnsi="宋体;SimSun"/>
            <w:kern w:val="0"/>
            <w:sz w:val="24"/>
          </w:rPr>
          <w:t>.doc</w:t>
        </w:r>
      </w:hyperlink>
    </w:p>
    <w:p>
      <w:pPr>
        <w:pStyle w:val="Normal"/>
        <w:widowControl/>
        <w:spacing w:lineRule="atLeast" w:line="435" w:before="280" w:after="34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35" w:before="280" w:after="340"/>
        <w:ind w:right="480" w:hanging="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教育部高等教育司</w:t>
      </w:r>
    </w:p>
    <w:p>
      <w:pPr>
        <w:pStyle w:val="Normal"/>
        <w:ind w:firstLine="7080"/>
        <w:jc w:val="left"/>
        <w:rPr>
          <w:rFonts w:ascii="仿宋_GB2312" w:hAnsi="仿宋_GB2312" w:eastAsia="仿宋_GB2312" w:cs="仿宋_GB2312"/>
          <w:kern w:val="0"/>
          <w:sz w:val="28"/>
          <w:szCs w:val="28"/>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地方所属高校“本科教学工程”大学生校外实践教育基地</w:t>
      </w:r>
    </w:p>
    <w:p>
      <w:pPr>
        <w:pStyle w:val="Normal"/>
        <w:jc w:val="center"/>
        <w:rPr/>
      </w:pPr>
      <w:r>
        <w:rPr/>
        <w:t>建设项目名单</w:t>
      </w:r>
    </w:p>
    <w:tbl>
      <w:tblPr>
        <w:tblW w:w="9730" w:type="dxa"/>
        <w:jc w:val="left"/>
        <w:tblInd w:w="0" w:type="dxa"/>
        <w:tblLayout w:type="fixed"/>
        <w:tblCellMar>
          <w:top w:w="0" w:type="dxa"/>
          <w:left w:w="108" w:type="dxa"/>
          <w:bottom w:w="0" w:type="dxa"/>
          <w:right w:w="108" w:type="dxa"/>
        </w:tblCellMar>
      </w:tblPr>
      <w:tblGrid>
        <w:gridCol w:w="703"/>
        <w:gridCol w:w="7814"/>
        <w:gridCol w:w="1213"/>
      </w:tblGrid>
      <w:tr>
        <w:trPr>
          <w:tblHeader w:val="true"/>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基地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科门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裕兴软件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方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关村科技园区石景山园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建筑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新兴建设开发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石油化工学院（牵头）、北京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第二机床厂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工商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天利海香精香料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信息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电子科技集团公司第十五研究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邮电大学世纪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邮区中心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工业大学耿丹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升华电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联合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首都旅游集团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城市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共北京市委社会工作委员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首都经济贸易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德勤华永会计师事务所有限公司北京分所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第二外国语学院中瑞酒店管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国际贸易中心有限公司中国大饭店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首都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物资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一德期货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农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首都农业集团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印刷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科技出版传媒股份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第二外国语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外文出版发行事业局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首都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首都体育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老年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服装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爱慕内衣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戏曲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人民艺术剧院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电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横店集团控股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赛闻（天津）工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工业大学（牵头）、天津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市大学软件学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兴工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许继工控系统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职业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第一机床总厂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商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烟台冰轮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天津城建</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铁十八局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医学科学院生物医学工程研究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市中环华祥电子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农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瑞普生物技术股份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天士力集团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医科大学第二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踏浪电动车股份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经贸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二滩国际工程咨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汉盛光电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建筑设计研究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联合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唐山开诚电控设备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华北制药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建筑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张家口市第一建筑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东软睿道教育信息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石家庄铁道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太原铁路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石家庄铁道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铁建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燕山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秦皇岛港股份有限公司第九港务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燕山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秦皇岛市康泰医学系统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保定长城汽车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石家庄北国人百集团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经贸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省国有资产控股运营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财达证券有限责任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金融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工商银行股份有限公司河北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石家庄经济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临城县国土资源局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朗亿成国际投资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联合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联合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医科大学第二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医科大学第三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太原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太原重型机械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电信股份有限公司山西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太原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太重煤机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运城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博敏电子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忻州师范学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西三立期货经纪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大学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师范大学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西鑫四海养殖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太原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太原日报社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西省食品药品检验所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治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长治医学院附属和平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中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山西中医学院中西医结合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头铝业（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深圳市讯方通信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呼和浩特众环（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商银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内蒙古正大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民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内蒙古科尔沁牛业股份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内蒙古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内蒙古日报社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内蒙古医科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科技大学包头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头医学院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航空航天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沈阳飞机工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丹东仪器仪表基地企业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工程技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辽宁竞迈环保产业园发展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工程技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建筑第五工程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石油化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东北石油管道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建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建钢构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锦州万得工业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农业大学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科学院沈阳计算技术研究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奇瑞汽车（大连分公司）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辽宁太阳能研究应用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连东软信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东软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辽宁省实验林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连海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连獐子岛渔业集团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渤海商品交易所东北服务中心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大连外国语</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美国蒙特克莱尔州立大学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艾克卓越（大连）管理咨询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华信信托•大通证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东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昆仑饭店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连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连美罗药业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连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辽宁中医药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药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东北制药集团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药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沈阳军区总医院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鲁迅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辽宁省文化创意产业研究中心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警察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财经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春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长春希达电子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电力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国电集团公司吉林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春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吉恩镍业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吉林建筑</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省安全科学技术研究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化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天然气股份有限公司吉林石化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白城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白城福佳机械制造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春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第十五冶金建设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长春师范</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出入境检验检疫局检验检疫技术中心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天景食品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省蛟河林业实验区管理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省金星教育科技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华桥外国语学院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延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延边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长春市经济技术开发区东方广场社区卫生服务中心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工程技师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省荣发服装厂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春建筑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省东北亚文化创意科技园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黑龙江科技</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龙煤矿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黑龙江科技</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鸡西煤矿机械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石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庆油田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齐齐哈尔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凯捷咨询（中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润盈生物工程（上海）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龙江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省测绘地理信息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佳木斯电机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航工业哈尔滨东安发动机（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龙江东方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国家乳业工程技术研究中心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龙江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共产主义青年团哈尔滨市委员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商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建设银行股份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石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柳江盆地地质遗迹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龙江八一农垦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省农垦建三江管理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省农业科学院绥化分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省农业科学院园艺分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兰西县种猪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牡丹江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牡丹江新闻传媒集团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哈医大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哈尔滨医大药业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省疾病控制中心公共卫生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龙江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中医药大学附属第一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河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俄罗斯阿穆尔州美术家协会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东政法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政法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海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市食品研究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立信会计学院（牵头）、上海海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立信会计师事务所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杉达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双创产业园创意发展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星木酒店管理咨询（上海）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体育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复旦大学附属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人寿保险股份有限责任公司上海市分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对外贸易学院（牵头）、上海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兰生（集团）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金融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工商银行股份有限公司上海市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交通银行股份有限公司上海市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市闸北区社区卫生服务管理中心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交通大学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交通大学医学院附属第九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音乐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文化广场剧院管理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戏剧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话剧艺术中心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警官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苏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方正国际软件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熔盛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石化南京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化集团华东石油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邮电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中兴新软件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林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亚科技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汽车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盐城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玻璃控股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苏州安洁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淮阴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创新乐知信息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盐城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伯乐达投资实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苏州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苏州二建建筑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熟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白雪电器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州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蓝丰生物化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南通四建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康尼机电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技术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常发农业装备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江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电电气</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w:t>
            </w:r>
            <w:r>
              <w:rPr>
                <w:rFonts w:eastAsia="仿宋_GB2312" w:cs="仿宋_GB2312" w:ascii="仿宋_GB2312" w:hAnsi="仿宋_GB2312"/>
                <w:color w:val="000000"/>
                <w:sz w:val="24"/>
              </w:rPr>
              <w:t>)</w:t>
            </w:r>
            <w:r>
              <w:rPr>
                <w:rFonts w:ascii="仿宋_GB2312" w:hAnsi="仿宋_GB2312" w:cs="仿宋_GB2312" w:eastAsia="仿宋_GB2312"/>
                <w:color w:val="000000"/>
                <w:sz w:val="24"/>
              </w:rPr>
              <w:t>光伏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方信息控制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审计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民生银行股份有限公司南京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信息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气象局气象探测中心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扬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立华牧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通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医科大学第一附属医院（江苏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中医药大学附属医院（江苏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艺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省文化产业集团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淮海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连云港港口集团有限公司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警察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杭州水处理技术研究开发中心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巴贝领带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海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扬帆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州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州多媒体产业园发展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温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合兴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计量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海克斯康测量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w:t>
            </w:r>
            <w:r>
              <w:rPr>
                <w:rFonts w:eastAsia="仿宋_GB2312" w:cs="仿宋_GB2312" w:ascii="仿宋_GB2312" w:hAnsi="仿宋_GB2312"/>
                <w:color w:val="000000"/>
                <w:sz w:val="24"/>
              </w:rPr>
              <w:t>)</w:t>
            </w:r>
            <w:r>
              <w:rPr>
                <w:rFonts w:ascii="仿宋_GB2312" w:hAnsi="仿宋_GB2312" w:cs="仿宋_GB2312" w:eastAsia="仿宋_GB2312"/>
                <w:color w:val="000000"/>
                <w:sz w:val="24"/>
              </w:rPr>
              <w:t>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万里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宁波市鄞州区商务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恒生电子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rPr>
              <w:t>2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树人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杭州东忠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杭州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阿里巴巴（中国）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杭州市西湖区闻裕顺学前教育集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工商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中国小商品城集团股份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浙江财经</w:t>
            </w:r>
            <w:r>
              <w:rPr>
                <w:rFonts w:ascii="仿宋_GB2312" w:hAnsi="仿宋_GB2312" w:cs="仿宋_GB2312" w:eastAsia="仿宋_GB2312"/>
                <w:color w:val="000000"/>
                <w:sz w:val="24"/>
              </w:rPr>
              <w:t>大学</w:t>
            </w:r>
            <w:r>
              <w:rPr>
                <w:rFonts w:ascii="仿宋_GB2312" w:hAnsi="仿宋_GB2312" w:cs="仿宋_GB2312" w:eastAsia="仿宋_GB2312"/>
                <w:color w:val="000000"/>
                <w:sz w:val="24"/>
              </w:rPr>
              <w:t>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农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天目山国家级自然保护区管理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宁波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华兴水产科技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传媒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杭州文化广播电视集团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温州</w:t>
            </w:r>
            <w:r>
              <w:rPr>
                <w:rFonts w:ascii="仿宋_GB2312" w:hAnsi="仿宋_GB2312" w:cs="仿宋_GB2312" w:eastAsia="仿宋_GB2312"/>
                <w:color w:val="000000"/>
                <w:sz w:val="24"/>
              </w:rPr>
              <w:t>医科大学</w:t>
            </w:r>
            <w:r>
              <w:rPr>
                <w:rFonts w:ascii="仿宋_GB2312" w:hAnsi="仿宋_GB2312" w:cs="仿宋_GB2312" w:eastAsia="仿宋_GB2312"/>
                <w:color w:val="000000"/>
                <w:sz w:val="24"/>
              </w:rPr>
              <w:t>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马鞍山钢铁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省煤田地质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凯盛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鑫龙电器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阜阳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千恩智能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淮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艾艾迪信息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w:t>
            </w:r>
            <w:r>
              <w:rPr>
                <w:rFonts w:eastAsia="仿宋_GB2312" w:cs="仿宋_GB2312" w:ascii="仿宋_GB2312" w:hAnsi="仿宋_GB2312"/>
                <w:color w:val="000000"/>
                <w:sz w:val="24"/>
              </w:rPr>
              <w:t>)</w:t>
            </w:r>
            <w:r>
              <w:rPr>
                <w:rFonts w:ascii="仿宋_GB2312" w:hAnsi="仿宋_GB2312" w:cs="仿宋_GB2312" w:eastAsia="仿宋_GB2312"/>
                <w:color w:val="000000"/>
                <w:sz w:val="24"/>
              </w:rPr>
              <w:t>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皖西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杰赛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滁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尚善生物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宿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昆山安博教育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巢湖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三联泵业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安徽建筑</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国祯环保节能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安徽建筑</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十七冶建设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马鞍山雨润食品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合肥合锻机床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深圳市建筑装饰（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池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池州经济技术开发区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文达信息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中鼎控股（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新华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大唐移动通信设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开元酒店投资管理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瑞岳华会计师事务所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铜陵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铜陵化学工业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鹞落坪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科学院东湖生态系统试验站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荃银高科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黄山绿源农林开发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蚌埠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蚌埠医学院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皖南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芜湖市第二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省石油化工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新大陆电脑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中移通信技术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林德（中国）叉车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集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海散货运输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闽南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江夏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邮政储蓄银行福建省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武夷山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石狮市华宝海洋生物化工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农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三明市农业科学研究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医科大学附属第一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莆田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莆田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财经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东交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昌海立电器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华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西省核工业地质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昌航空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南方航空工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西铜业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宜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中软国际教育科技南京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昌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铃汽车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西鄱阳湖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九江博莱农业集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江西中医</w:t>
            </w:r>
            <w:r>
              <w:rPr>
                <w:rFonts w:ascii="仿宋_GB2312" w:hAnsi="仿宋_GB2312" w:cs="仿宋_GB2312" w:eastAsia="仿宋_GB2312"/>
                <w:color w:val="000000"/>
                <w:sz w:val="24"/>
              </w:rPr>
              <w:t>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九江市中医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赣南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赣南医学院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井冈山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人民解放军南京军区总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昌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昌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景德镇陶瓷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景德镇陶瓷股份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临沂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烟台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兖矿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岛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赛轮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济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曲阜中联水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岛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四方车辆研究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建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众成地产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滨海学院、山东英才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福田雷沃重工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女子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浪潮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聊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齐鲁味精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皇明太阳能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滨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滨奥飞机制造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泰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轻工业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师创软件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潍坊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歌尔声学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交通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济南市公共交通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岛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协和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澳柯玛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烟台南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南山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省工商业联合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鲁东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体育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省体育科学研究中心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曲阜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曲阜市文物管理委员会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省药乡林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岛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亚太中慧集团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潍坊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潍坊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泰山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泰山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滨州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滨州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中医药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济宁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济宁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工艺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烟台北极星国有控股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华北水利水电</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郑州新大方重工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州轻工业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神马尼龙化工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中鹤纯净粉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信重工机械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原工学院（牵头）、郑州轻工业学院、河南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郑州市娅丽达服饰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口师范学院（牵头）、商丘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宋河酒业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阳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天冠企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洛阳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洛阳牡丹通讯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商丘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航天金穗电子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神火煤电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阳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北九州通达科技开发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城建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平煤神马建工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河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郑州宇通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阳师范学院（牵头）、黄淮学院、许昌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羚锐制药股份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师范大学附属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台山世界地质公园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阳师范学院（牵头）、安阳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煤业化工集团中原大化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西安市文物保护考古研究院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学</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河南农业大学（牵头）、信阳</w:t>
            </w:r>
            <w:r>
              <w:rPr>
                <w:rFonts w:ascii="仿宋_GB2312" w:hAnsi="仿宋_GB2312" w:cs="仿宋_GB2312" w:eastAsia="仿宋_GB2312"/>
                <w:color w:val="000000"/>
                <w:sz w:val="24"/>
              </w:rPr>
              <w:t>农林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鸡公山农科教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中原中农良种有限责任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淮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驻马店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平顶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平顶山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郑州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中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乡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郑州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江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化集团江汉石油管理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北宜华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武汉人福医药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纺织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际华三五零九纺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武汉</w:t>
            </w:r>
            <w:r>
              <w:rPr>
                <w:rFonts w:ascii="仿宋_GB2312" w:hAnsi="仿宋_GB2312" w:cs="仿宋_GB2312" w:eastAsia="仿宋_GB2312"/>
                <w:color w:val="000000"/>
                <w:sz w:val="24"/>
              </w:rPr>
              <w:t>轻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娃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武汉</w:t>
            </w:r>
            <w:r>
              <w:rPr>
                <w:rFonts w:ascii="仿宋_GB2312" w:hAnsi="仿宋_GB2312" w:cs="仿宋_GB2312" w:eastAsia="仿宋_GB2312"/>
                <w:color w:val="000000"/>
                <w:sz w:val="24"/>
              </w:rPr>
              <w:t>轻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武汉中粮肉食品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宜昌长机科技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电国际平顶山姚孟发电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中纺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航天三江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黄石东贝机电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荆楚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印南方印刷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峡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琪酵母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武汉钢铁（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冶南方（武汉）自动化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工程大学邮电与信息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烽火科技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武汉华侨城实业发展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民族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恩施旅游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经济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百控股集团股份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北兴发化工集团股份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北祥云（集团）化工股份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生物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九州通医药集团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昙华林艺术区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音乐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武汉琴台大剧院管理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湘潭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邵阳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湘潭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化工股份有限公司长岭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盐湖南株洲化工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沙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省电力公司检修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岳阳兴长石化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原子能科学研究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沙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联重科股份有限公司上海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湘电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韶峰南方水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番禺美特包装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衡阳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翡翠皇冠假日酒店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省宁远县第一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第一师范学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隆平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南林业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江县芦头林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文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大湖水殖股份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怀化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怀化市广播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首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首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中医药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华大学附属第一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警官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航宇卫星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华迪信息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市建筑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韶关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长沙中软教育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真维斯服饰</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技术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华南资讯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圳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东莞康佳电子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五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门华润燃气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石油化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化工股份有限公司广州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理工大学广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南方电力建设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金融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浦东发展银行股份有限公司广州分行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广东第二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华南师范大学附属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嘉应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梅州市职业技术学校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市地方税务局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外语外贸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对外贸易中心（集团）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嘉应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西省中国科学院庐山植物园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方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省残疾人联合会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第二师范学院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历史博物馆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海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热带农业科学院南亚热带作物研究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仲恺农业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省农业科学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科学技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新兴县温氏食品联营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外语外贸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国际博览事务局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广州医</w:t>
            </w:r>
            <w:r>
              <w:rPr>
                <w:rFonts w:ascii="仿宋_GB2312" w:hAnsi="仿宋_GB2312" w:cs="仿宋_GB2312" w:eastAsia="仿宋_GB2312"/>
                <w:color w:val="000000"/>
                <w:sz w:val="24"/>
              </w:rPr>
              <w:t>科大学</w:t>
            </w:r>
            <w:r>
              <w:rPr>
                <w:rFonts w:ascii="仿宋_GB2312" w:hAnsi="仿宋_GB2312" w:cs="仿宋_GB2312" w:eastAsia="仿宋_GB2312"/>
                <w:color w:val="000000"/>
                <w:sz w:val="24"/>
              </w:rPr>
              <w:t>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深圳市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市北碚区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医药集团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华南工业设计院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广西</w:t>
            </w:r>
            <w:r>
              <w:rPr>
                <w:rFonts w:ascii="仿宋_GB2312" w:hAnsi="仿宋_GB2312" w:cs="仿宋_GB2312" w:eastAsia="仿宋_GB2312"/>
                <w:color w:val="000000"/>
                <w:sz w:val="24"/>
              </w:rPr>
              <w:t>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东风柳州汽车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桂林电子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柳州长虹机器制造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桂林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宁建宁水务投资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民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嘉顺贸易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梧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华人民共和国梧州出入境检验检疫局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猫儿山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钦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嘉华钛业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医科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右江民族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右江民族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中医药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桂林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壮族自治区南溪山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艺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科影文化传媒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财经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航天信息股份有限公司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南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海南吊罗山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南医学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南政法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邮电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唐移动通信设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交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招商局重庆交通科研设计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文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渝西园林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江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市涪陵榨菜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化工股份有限公司河南油田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力帆实业</w:t>
            </w:r>
            <w:r>
              <w:rPr>
                <w:rFonts w:eastAsia="仿宋_GB2312" w:cs="仿宋_GB2312" w:ascii="仿宋_GB2312" w:hAnsi="仿宋_GB2312"/>
                <w:color w:val="000000"/>
                <w:sz w:val="24"/>
              </w:rPr>
              <w:t>(</w:t>
            </w:r>
            <w:r>
              <w:rPr>
                <w:rFonts w:ascii="仿宋_GB2312" w:hAnsi="仿宋_GB2312" w:cs="仿宋_GB2312" w:eastAsia="仿宋_GB2312"/>
                <w:color w:val="000000"/>
                <w:sz w:val="24"/>
              </w:rPr>
              <w:t>集团</w:t>
            </w:r>
            <w:r>
              <w:rPr>
                <w:rFonts w:eastAsia="仿宋_GB2312" w:cs="仿宋_GB2312" w:ascii="仿宋_GB2312" w:hAnsi="仿宋_GB2312"/>
                <w:color w:val="000000"/>
                <w:sz w:val="24"/>
              </w:rPr>
              <w:t>)</w:t>
            </w:r>
            <w:r>
              <w:rPr>
                <w:rFonts w:ascii="仿宋_GB2312" w:hAnsi="仿宋_GB2312" w:cs="仿宋_GB2312" w:eastAsia="仿宋_GB2312"/>
                <w:color w:val="000000"/>
                <w:sz w:val="24"/>
              </w:rPr>
              <w:t>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市巴川中学校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工商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商社集团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医药工业研究院有限责任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川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视美动画艺术有限责任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南石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宝鸡石油机械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南石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化工股份有限公司西南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省蜀通岩土工程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信息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成都汉康信息产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成都华西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攀枝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攀枝花钢铁（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川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成都树德中学教育集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华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体育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成都市西北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省地矿局四○三地质队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川北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省宝岛光学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南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西科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川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铁骑力士集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昌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西昌华宁农牧科技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泸州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泸州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川音乐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成都易美文化传媒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许燎源现代设计艺术博物馆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川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自贡市工商行政管理局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乐山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峨眉山、乐山大佛景区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詹阳动力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节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鲁中矿业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阳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丰武光电</w:t>
            </w:r>
            <w:r>
              <w:rPr>
                <w:rFonts w:eastAsia="仿宋_GB2312" w:cs="仿宋_GB2312" w:ascii="仿宋_GB2312" w:hAnsi="仿宋_GB2312"/>
                <w:color w:val="000000"/>
                <w:sz w:val="24"/>
              </w:rPr>
              <w:t>(</w:t>
            </w:r>
            <w:r>
              <w:rPr>
                <w:rFonts w:ascii="仿宋_GB2312" w:hAnsi="仿宋_GB2312" w:cs="仿宋_GB2312" w:eastAsia="仿宋_GB2312"/>
                <w:color w:val="000000"/>
                <w:sz w:val="24"/>
              </w:rPr>
              <w:t>苏州</w:t>
            </w:r>
            <w:r>
              <w:rPr>
                <w:rFonts w:eastAsia="仿宋_GB2312" w:cs="仿宋_GB2312" w:ascii="仿宋_GB2312" w:hAnsi="仿宋_GB2312"/>
                <w:color w:val="000000"/>
                <w:sz w:val="24"/>
              </w:rPr>
              <w:t>)</w:t>
            </w:r>
            <w:r>
              <w:rPr>
                <w:rFonts w:ascii="仿宋_GB2312" w:hAnsi="仿宋_GB2312" w:cs="仿宋_GB2312" w:eastAsia="仿宋_GB2312"/>
                <w:color w:val="000000"/>
                <w:sz w:val="24"/>
              </w:rPr>
              <w:t>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阳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省理化测试分析研究中心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顺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黄果树旅游集团股份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省遵义汽车运输（集团）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贵航汽车零部件股份有限公司华阳电器分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茂兰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阳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遵义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遵义医学院第五附属（珠海）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阳中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同济堂制药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民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宏宇药业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省畜产品加工工程技术研究中心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省注册会计师协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师范大学实验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豪商业集团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省证券业协会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南林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楚雄市林业局紫金山林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大山包黑颈鹤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红河州和源农业开发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晋宁大春河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省烟草农业科学研究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广播电视台新闻传播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昆明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昆明医科大学附属口腔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昆明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白药集团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中医学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师范大学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邦玩文化传播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西藏自治区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藏藏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西藏藏医学院藏药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北政法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子竹电子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秦川机床工具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水电顾问集团西北勘测设计研究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北方动力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建筑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建筑西北设计研究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建筑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冶金科工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煤业化工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石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天然气股份有限公司长庆油田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陕西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蒙娜丽莎新型材料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南山纺织服饰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陕西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汉江机床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邮电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电信股份有限公司陕西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财经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人寿保险股份有限公司西安分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宁陕县山水文体旅游有限责任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陕化化工集团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外国语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环球时报在线（北京）文化传播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延安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延安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医学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音乐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省洛南中学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省蓝田县鲍旗寨村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甘肃政法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兰州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开封空分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兰州交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铁二十一局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兰州城市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兰州星火机床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兰州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兰州奔马集团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北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陇东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甘肃省庆阳市正宁县林业总场中湾林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甘肃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甘肃黄羊河农工商（集团）有限责任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西学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甘肃中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甘肃中医学院第二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海民族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海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青海盐湖工业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海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青海晨菲药业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宁夏大学（牵头）、北方民族大学、宁夏师范学院、中国矿业大学银川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宁夏宝丰能源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宁夏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宁夏医科大学附属总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川化股份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溢达纺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中收农牧机械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神华新疆能源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中煤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维吾尔自治区统计局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喀什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喀什地区环境保护局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伊犁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伊犁麦斯特碳化硅制品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华西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乌鲁木齐市疾病预防控制中心公共卫生与预防医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奇康哈博维药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大同大学、河南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同煤矿集团有限责任公司工程实践教育中心（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杭州电子科技大学、三亚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吉利控股集团有限公司工程实践教育中心（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庆师范学院、吉首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中软国际信息技术有限公司工程实践教育中心（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汽车工业学院、河北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东风汽车有限公司商用车发动机厂综合类校外实践基地（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大学、广西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钦州市港口（集团）有限责任公司综合类校外实践基地（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bl>
    <w:p>
      <w:pPr>
        <w:pStyle w:val="Normal"/>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rPr>
          <w:rFonts w:ascii="仿宋_GB2312" w:hAnsi="仿宋_GB2312" w:eastAsia="仿宋_GB2312" w:cs="仿宋_GB2312"/>
          <w:sz w:val="24"/>
        </w:rPr>
      </w:pPr>
      <w:r>
        <w:rPr>
          <w:rFonts w:ascii="仿宋_GB2312" w:hAnsi="仿宋_GB2312" w:cs="仿宋_GB2312" w:eastAsia="仿宋_GB2312"/>
          <w:sz w:val="24"/>
        </w:rPr>
        <w:t>备注：共建基地学校排名不分先后</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3/05/14/2013051416521061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8:00Z</dcterms:created>
  <dc:creator>dd</dc:creator>
  <dc:description/>
  <cp:keywords/>
  <dc:language>en-US</dc:language>
  <cp:lastModifiedBy>user</cp:lastModifiedBy>
  <dcterms:modified xsi:type="dcterms:W3CDTF">2013-09-30T01:43: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