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邵阳学院学生查卷申请表</w:t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时间：       年  月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5"/>
        <w:gridCol w:w="794"/>
        <w:gridCol w:w="1216"/>
        <w:gridCol w:w="656"/>
        <w:gridCol w:w="209"/>
        <w:gridCol w:w="763"/>
        <w:gridCol w:w="1517"/>
        <w:gridCol w:w="24"/>
      </w:tblGrid>
      <w:tr>
        <w:trPr>
          <w:trHeight w:val="51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卷原因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年 月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年 月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结果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办法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教师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时间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352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与考试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年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意见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年 月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查卷内容包括：①是否漏改试题；②是否加分出错；③是否登分出错；④是否错改试题；⑤计算平时成绩与期末考试成绩是否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06:00Z</dcterms:created>
  <dc:creator>user</dc:creator>
  <dc:description/>
  <cp:keywords/>
  <dc:language>en-US</dc:language>
  <cp:lastModifiedBy>user</cp:lastModifiedBy>
  <dcterms:modified xsi:type="dcterms:W3CDTF">2010-03-16T00:06:00Z</dcterms:modified>
  <cp:revision>1</cp:revision>
  <dc:subject/>
  <dc:title>邵阳学院学生查卷申请表</dc:title>
</cp:coreProperties>
</file>